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 Что такое коррупция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"Определение понятия "коррупция" содержится в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ом законе от 25 декабря 2008 № 273 —ФЗ "О противодействии коррупции"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ей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  — это злоупотребление государственной властью для получения выгоды в личных целя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деяниям относятся следующие преступления: злоупотребление служебным положением (статьи 285 и 286 Уголовного кодекса Российской Федерации, далее - УК РФ), дача взятки (статья 291 УК РФ), получение взятки (статья 290 УК РФ), злоупотребление полномочиями (статья 201 УК РФ), коммерческий подкуп (статья 204 УК РФ), а также иные деяния, попадающие под понятие "коррупция", указанное выше".</w:t>
      </w:r>
      <w:bookmarkStart w:id="0" w:name="chto2"/>
      <w:bookmarkEnd w:id="0"/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Что такое противодействие коррупции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коррупции  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  <w:bookmarkStart w:id="1" w:name="chto3"/>
      <w:bookmarkStart w:id="2" w:name="chto3"/>
      <w:bookmarkEnd w:id="2"/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Какие государственные органы наделены полномочиями по борьбе с коррупцией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"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борьбу с коррупцией в пределах своих полномоч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ных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государственных органов по повышению эффективности борьбы с коррупцией законодатель определи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единой государственной политики в области противодействия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антикоррупционных стандартов, т.е.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 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оссийской Федер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зависимости средств массовой информ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коснительное соблюдение принципов независимости судей и невмешательства в судебную деятель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деятельности правоохранительных и контролирующих органов по противодействию коррупции; совершенствование порядка прохождения государственной и муниципальной службы;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необоснованных запретов и ограничений, особенно в области экономической деятельности;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оплаты труда и социальной защищенности государственных и муниципальных служащи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".</w:t>
      </w:r>
      <w:bookmarkStart w:id="3" w:name="chto4"/>
      <w:bookmarkEnd w:id="3"/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Какую ответственность несет лицо, сообщившее о факте коррупции, если этот факт не будет доказан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«Конституция Российской Федерации предоставляет гражданам возможность направлять индивидуальные и коллективные обращения в государственные органы и органы местного самоуправления, в том числе о коррупционных правонарушениях, на решения и действия (бездействие) должностных лиц этих и других орган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у граждан в данном случае корреспондирует обязанность органов публичной власти гарантировать, что заявитель не подвергнется преследованию в связи с высказанными в сообщении жалобами, замечаниями и предложения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ов власти обращения граждан являются важнейшим источником информации, необходимой для принятия качественных решений, своевременного реагирования на коррупционные прояв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гражданин указал в сообщении заведомо ложные сведения, расходы, понесенные в связи с рассмотрением сообщения государственные и другие органы, а также должностные лица, могут взыскать с заявителя по решению су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 заведомо ложный донос о совершенном преступлении и клевете предусмотрена уголовная ответственность.»</w:t>
      </w:r>
      <w:bookmarkStart w:id="4" w:name="chto5"/>
      <w:bookmarkEnd w:id="4"/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 Какова ответственность за коррупционные правонарушения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"Как социальное явление коррупция достаточно многолика и многогранна. Коррупция проявляется в совершен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коррупционных правонарушений граждане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»</w:t>
      </w:r>
      <w:bookmarkStart w:id="5" w:name="chto6"/>
      <w:bookmarkEnd w:id="5"/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Em"/>
        <w:shd w:fill="FFFFFF" w:val="clear"/>
        <w:spacing w:before="0" w:after="0"/>
        <w:ind w:left="75" w:right="75" w:hanging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Каков порядок обращения граждан по фактам коррупции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"Важными мерами по профилактике коррупции являются формирование в обществе нетерпимости к коррупционным проявления, а также неотвратимость ответственности за совершение подобного рода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одательстве о противодействии коррупции закреплена обязанность, согласно которой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является должностной (служебной) обязанностью государственного или муниципального служащего, а невыполнение этого требования законодательства является правонарушением, влекущим его увольнение с государственной или муниципальной службы либо привлечение его к иным видам ответствен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щ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ведомственными нормативными правовыми акт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 фактах коррупции граждане могут сообщить в государственные и муниципальные органы в порядке, установленном Федеральным законом "О порядке рассмотрения обращений граждан Российской Федерации", а в правоохранительные органы в соответствии с требованиями Уголовно-процессуального кодекс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">
    <w:name w:val="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779&amp;intelsearch=%D4%E5%E4%E5%F0%E0%EB%FC%ED%FB%E9+%E7%E0%EA%EE%ED+%EE%F2+25+%E4%E5%EA%E0%E1%F0%FF+2008+%E3.+%B9+273-%D4%C7+%AB%CE+%EF%F0%EE%F2%E8%E2%EE%E4%E5%E9%F1%F2%E2%E8%E8+%EA%EE%F0%F0%F3%EF%F6%E8%E8%B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2:00Z</dcterms:created>
  <dc:creator>161</dc:creator>
  <dc:description/>
  <dc:language>en-US</dc:language>
  <cp:lastModifiedBy>161</cp:lastModifiedBy>
  <dcterms:modified xsi:type="dcterms:W3CDTF">2014-07-21T06:38:00Z</dcterms:modified>
  <cp:revision>2</cp:revision>
  <dc:subject/>
  <dc:title/>
</cp:coreProperties>
</file>